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250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исполкома городского совета</w:t>
            </w:r>
          </w:p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  <w:lang w:val="en-US"/>
              </w:rPr>
              <w:t>28.11.2012</w:t>
            </w:r>
            <w:r>
              <w:rPr/>
              <w:t>_ № _</w:t>
            </w:r>
            <w:r>
              <w:rPr>
                <w:u w:val="single"/>
                <w:lang w:val="en-US"/>
              </w:rPr>
              <w:t>449</w:t>
            </w:r>
            <w:r>
              <w:rPr/>
              <w:t>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организации работы «Телефона доверия» </w:t>
        <w:br/>
        <w:br/>
      </w: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br/>
        <w:t xml:space="preserve">         1.1. «Телефон доверия» создается с целью расширения обратной связи  с населением, оперативного реагирования на острые проблемы жителей города,  неотложного принятия мер по недопущению неправомерных действий, восстановления прав и свобод граждан, нарушенных  в части соблюдения требований законодательства по обращениям граждан.</w:t>
      </w:r>
    </w:p>
    <w:p>
      <w:pPr>
        <w:pStyle w:val="Normal"/>
        <w:ind w:firstLine="709"/>
        <w:jc w:val="both"/>
        <w:rPr/>
      </w:pPr>
      <w:r>
        <w:rPr/>
        <w:t>1.2. Данное Положение разработано в соответствии с законами Украины «Об обращениях граждан», «О местном самоуправлении в Украине», Указом Президента Украины от 07.02.2008 № 109/2008 «О первоочередных мерах по обеспечению реализации и гарантированию конституционного права на обращения в органы государственной власти и органы местного самоуправления», распоряжениями председателя облгосадминистрации от 05.03.2008 №78 «О выполнении Указа Президента Украины от 07.02.2008 №109/2008», от 04.01.2012 №4 «О внесении изменений в распоряжение председателя облгосадминистрации от 25.09.2008 № 480», другими нормативно-правовыми актами.</w:t>
        <w:br/>
        <w:t xml:space="preserve">         1.3. Организация работы телефонной связи с населением «Телефон доверия» возлагается на сектор по обращениям граждан общего отдела.</w:t>
      </w:r>
    </w:p>
    <w:p>
      <w:pPr>
        <w:pStyle w:val="Normal"/>
        <w:ind w:firstLine="709"/>
        <w:jc w:val="both"/>
        <w:rPr/>
      </w:pPr>
      <w:r>
        <w:rPr/>
        <w:t>1.4. «Телефон доверия» работает по номеру: (06236) 4-19-58 в рабочие дни: понедельник-четверг с 8.00 до 12.00 и с 12.48 до 17.00,  в пятницу – с 8.00 до 12.00 и с 12.48 до 16.00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II. Основные задачи по организации работы «Телефона доверия»</w:t>
      </w:r>
    </w:p>
    <w:p>
      <w:pPr>
        <w:pStyle w:val="Normal"/>
        <w:ind w:firstLine="709"/>
        <w:jc w:val="both"/>
        <w:rPr/>
      </w:pPr>
      <w:r>
        <w:rPr/>
        <w:br/>
        <w:t xml:space="preserve">         2.1. Сектор по обращениям граждан:</w:t>
      </w:r>
    </w:p>
    <w:p>
      <w:pPr>
        <w:pStyle w:val="Normal"/>
        <w:ind w:firstLine="709"/>
        <w:jc w:val="both"/>
        <w:rPr/>
      </w:pPr>
      <w:r>
        <w:rPr/>
        <w:t>2.1.1. Принимает, ведет регистрацию, учет и контроль за качеством и сроками рассмотрения обращений граждан, поступивших на «Телефон доверия». Регистрация обращений граждан, поступивших на «Телефон доверия», осуществляется на карточках учета сообщений, согласно форме (прилагается).</w:t>
      </w:r>
    </w:p>
    <w:p>
      <w:pPr>
        <w:pStyle w:val="Normal"/>
        <w:ind w:firstLine="709"/>
        <w:jc w:val="both"/>
        <w:rPr/>
      </w:pPr>
      <w:r>
        <w:rPr/>
        <w:t>2.1.2. Предлагает заявителю предоставить:</w:t>
      </w:r>
    </w:p>
    <w:p>
      <w:pPr>
        <w:pStyle w:val="Normal"/>
        <w:ind w:firstLine="709"/>
        <w:jc w:val="both"/>
        <w:rPr/>
      </w:pPr>
      <w:r>
        <w:rPr/>
        <w:t>2.1.2.1. Информацию о себе (фамилия, имя, отчество, адрес, контактный телефон);</w:t>
      </w:r>
    </w:p>
    <w:p>
      <w:pPr>
        <w:pStyle w:val="Normal"/>
        <w:ind w:firstLine="709"/>
        <w:jc w:val="both"/>
        <w:rPr/>
      </w:pPr>
      <w:r>
        <w:rPr/>
        <w:t>2.1.2.2. Информацию о причинах его обращения на «Телефон доверия»;</w:t>
      </w:r>
    </w:p>
    <w:p>
      <w:pPr>
        <w:pStyle w:val="Normal"/>
        <w:ind w:firstLine="709"/>
        <w:jc w:val="both"/>
        <w:rPr/>
      </w:pPr>
      <w:r>
        <w:rPr/>
        <w:t>2.1.2.3. Дополнительную информацию, необходимую для решения поднимаемого вопроса;</w:t>
      </w:r>
    </w:p>
    <w:p>
      <w:pPr>
        <w:pStyle w:val="Normal"/>
        <w:ind w:firstLine="709"/>
        <w:jc w:val="both"/>
        <w:rPr/>
      </w:pPr>
      <w:r>
        <w:rPr/>
        <w:t>2.1.3. Разъясняет заявителю требования Закона Украины «Об обращениях граждан»;</w:t>
      </w:r>
    </w:p>
    <w:p>
      <w:pPr>
        <w:pStyle w:val="Normal"/>
        <w:ind w:firstLine="709"/>
        <w:jc w:val="both"/>
        <w:rPr/>
      </w:pPr>
      <w:r>
        <w:rPr/>
        <w:t>2.1.4.При желании заявителя направить письменное обращение сообщает ему почтовый адрес исполкома Ясиноватского городского совета, а также фамилию, имя, отчество руководящего должностного лица, уполномоченного рассматривать обращение гражданина в соответствии с распределением обязанностей;</w:t>
      </w:r>
    </w:p>
    <w:p>
      <w:pPr>
        <w:pStyle w:val="Normal"/>
        <w:ind w:firstLine="709"/>
        <w:jc w:val="both"/>
        <w:rPr/>
      </w:pPr>
      <w:r>
        <w:rPr/>
        <w:t>2.1.5.Передает  карточку учета сообщений на рассмотрение городскому голове, секретарю городского совета, руководству исполкома Ясиноватского городского совета в соответствии с распределением обязанностей;</w:t>
      </w:r>
    </w:p>
    <w:p>
      <w:pPr>
        <w:pStyle w:val="Normal"/>
        <w:ind w:firstLine="709"/>
        <w:jc w:val="both"/>
        <w:rPr/>
      </w:pPr>
      <w:r>
        <w:rPr/>
        <w:t>2.1.6. В случае получения от граждан информации о коррупционных правонарушениях, в течение дня предоставляет данную информацию на карточке учета сообщений городскому голов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III. Принципы работы «Телефона довер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Оказание помощи лицам, которые обратились на «Телефон доверия», осуществляется бесплатно и основывается на принципах законности, гуманности, соблюдения прав человека, доступности, профессионализма, ответственности за соблюдением этичных и правовых норм, отсутствия какого-либо политического, идеологического и религиозного давления на гражданина, добровольной помощи. </w:t>
      </w:r>
    </w:p>
    <w:p>
      <w:pPr>
        <w:pStyle w:val="Normal"/>
        <w:ind w:firstLine="709"/>
        <w:jc w:val="both"/>
        <w:rPr/>
      </w:pPr>
      <w:r>
        <w:rPr/>
        <w:t>3.2. Сектор по обращениям граждан общего отдела взаимодействует и работает совместно с органами исполнительной власти, структурными подразделениями городского совета, коммунальными службами, предприятиями, организациями  и учреждениями города с целью предоставления информационно-консультативной и оперативной помощи гражданам, обратившимся на «Телефон доверия», в решении их вопр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исполкома                                                   Н.А.Луков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523"/>
        <w:gridCol w:w="1752"/>
        <w:gridCol w:w="204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ОВЕРИЯ (06236) 4-19-5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ч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УЧЕТА СООБЩЕНИ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корреспондента, год рождения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корреспонден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ому предварительно обращался,     суть предыдущего реше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аяв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олож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Ясиноватского городского совет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</w:tr>
      <w:tr>
        <w:trPr>
          <w:trHeight w:val="123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оручено исполне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rPr/>
      </w:pPr>
      <w:r>
        <w:rPr/>
        <w:t>Приложение к Положению об организации работы «Телефона доверия»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 w:val="false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873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549" w:firstLine="763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3:00Z</dcterms:created>
  <dc:creator>1</dc:creator>
  <dc:description/>
  <cp:keywords/>
  <dc:language>en-US</dc:language>
  <cp:lastModifiedBy>Ольга</cp:lastModifiedBy>
  <cp:lastPrinted>2012-11-27T15:15:00Z</cp:lastPrinted>
  <dcterms:modified xsi:type="dcterms:W3CDTF">2012-12-10T14:15:00Z</dcterms:modified>
  <cp:revision>51</cp:revision>
  <dc:subject/>
  <dc:title> </dc:title>
</cp:coreProperties>
</file>